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Msze św. za śp. Józefa Zarzycznego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 xml:space="preserve">Dom Księży Emerytów </w:t>
      </w:r>
      <w:r>
        <w:rPr>
          <w:i/>
          <w:sz w:val="26"/>
        </w:rPr>
        <w:t>Emaus</w:t>
      </w:r>
      <w:r>
        <w:rPr>
          <w:sz w:val="26"/>
        </w:rPr>
        <w:t xml:space="preserve"> w Korczynie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4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uzyna Wacław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uzynki Izy z rodzin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Kabal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Franciszka Stach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rszuli Kuzio z rodzin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drzeja i Mateusza z Laskowej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firmy Kasperczy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Sądelski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Porad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Krau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Zespołu Obsługi Szkół w Zagórz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Izabeli Baczyńskiej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ny Waszkiewicz z rodzin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Flurów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Wasylów z Czaszyn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oleżanek Ani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oleżanek i kolegów Ani z pracy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Kiela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uzyna Stanisław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Koczer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Zbigniewa Smorula z rodzin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 Andrzeja Kucharskiego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tanisława Smorula z rodzin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Tadeusza Zarzycznego z rodzin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Proćk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Baran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Bańcza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Strzelecki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Rostocki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Krzysztofików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irosława Makarczaka z rodzin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gaty Ścierank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ii i Stanisława Walk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zymona Woł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Misiur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Przybyłowicz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enaty Fi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Dąborowski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ny i Jerzego Sta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Michenk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anusza i Zofii Sta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ąsiadów i znajomy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ąsiadów i znajomy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9:26:00Z</dcterms:created>
  <dc:creator>Admin</dc:creator>
  <dc:description/>
  <cp:keywords/>
  <dc:language>en-US</dc:language>
  <cp:lastModifiedBy>Admin</cp:lastModifiedBy>
  <cp:lastPrinted>2024-08-01T20:54:00Z</cp:lastPrinted>
  <dcterms:modified xsi:type="dcterms:W3CDTF">2024-08-23T19:28:00Z</dcterms:modified>
  <cp:revision>4</cp:revision>
  <dc:subject/>
  <dc:title>Msze św</dc:title>
</cp:coreProperties>
</file>