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sze św. za śp. Kazimierza Stacha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(Tarnawa Dolna)</w:t>
      </w:r>
    </w:p>
    <w:p>
      <w:pPr>
        <w:pStyle w:val="Normal"/>
        <w:spacing w:lineRule="auto" w:line="360"/>
        <w:jc w:val="center"/>
        <w:rPr/>
      </w:pPr>
      <w:r>
        <w:rPr>
          <w:sz w:val="26"/>
        </w:rPr>
        <w:t xml:space="preserve">Dom Księży Emerytów </w:t>
      </w:r>
      <w:r>
        <w:rPr>
          <w:i/>
          <w:sz w:val="26"/>
        </w:rPr>
        <w:t>Emaus</w:t>
      </w:r>
      <w:r>
        <w:rPr>
          <w:sz w:val="26"/>
        </w:rPr>
        <w:t xml:space="preserve"> w Korczynie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0"/>
      </w:tblGrid>
      <w:tr>
        <w:trPr/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Krystyny Stach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Justyny i Pawła Opach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Joanny i Andrzeja Stach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rodziny Krau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róży Stanisława Zarzyczneg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rodziny Strzeleckich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Joanny i Jerzego Stach z rodzin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Jolanty Bogacz z rodzin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rodziny Bara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rodziny Kawałe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Edyty i Krzysztofa Kotlarczy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chrześnicy Marii z rodzin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Elżbiety Nalepka z męże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rodziny Sądelskich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Lucyny i Stanisława Duplag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Marka i Katarzyny Duplag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Teresy i Józefa Kaźmierczy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koleżanek z pracy wnuczki An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rodziny Anny i Lesława Cyga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rodziny Anny i Andrzeja Stach z Łukoweg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Renaty i Mariusza Łukowskich z dziećm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rodziny Jaroszczaków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Bogusława Stach z rodzin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Bernadetty Wanat z rodzin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rodziny Przybył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Macieja Śliwki z rodzin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kolegów z pracy Jack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Zygmunta Walko z rodzin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koleżanek i kolegów ze SPGK w Sanok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od koleżanek i kolegów Stacji Uzdatniania Wody w Sanoku i Zasławiu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od koleżanek i kolegów Stacji Uzdatniania Wody w Sanoku i Zasławiu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od koleżanek i kolegów Stacji Uzdatniania Wody w Sanoku i Zasławiu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od koleżanek i kolegów Stacji Uzdatniania Wody w Sanoku i Zasławiu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od koleżanek i kolegów Stacji Uzdatniania Wody w Sanoku i Zasławiu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Anny, Macieja, Patryka i Jakub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Andrzeja Rybczaka z rodzin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Agaty i Bogusława Gierlickich z rodzin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Elżbiety Mindur z rodzin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Wojciecha Kaźmierczyka z rodzin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Ewy i Roberta Dołżyckich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uczestników pogrzeb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uczestników pogrzeb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uczestników pogrzeb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uczestników pogrzeb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uczestników pogrzeb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uczestników pogrzeb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uczestników pogrzeb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uczestników pogrzeb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uczestników pogrzeb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uczestników pogrzeb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9:26:00Z</dcterms:created>
  <dc:creator>Admin</dc:creator>
  <dc:description/>
  <cp:keywords/>
  <dc:language>en-US</dc:language>
  <cp:lastModifiedBy>Admin</cp:lastModifiedBy>
  <cp:lastPrinted>2024-08-01T20:52:00Z</cp:lastPrinted>
  <dcterms:modified xsi:type="dcterms:W3CDTF">2024-08-23T19:29:00Z</dcterms:modified>
  <cp:revision>4</cp:revision>
  <dc:subject/>
  <dc:title>Msze św</dc:title>
</cp:coreProperties>
</file>