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sze św. za śp. Kazimierza Stacha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(Tarnawa Górna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dprawia ks. Henryk Stec – DPS w Żołyn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d Urszuli i Stanisława Zarzycznych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d Kręgu Domowego Kościoł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d rodziny Walko i Kica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d mieszkańców z Olchowej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d mieszkańców z Olchowej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od Rady parafialnej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d Rady parafialnej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d Edwarda Mąk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d rodziny Dupla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d Teresy Adamkiewicz z rodzin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dprawia ks. Stanisław Słowik – Dom Księży Emerytów w Słocini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d Teresy i Marka Marcini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d Elżbiety Wołk z rodzin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d Szymona Wołk z rodzin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d Marka i Jana Baraniewicz z rodzinam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d pracowników SP w Tarnawie Dolnej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d rodziny Misiur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d Łukasza i Moniki Sieńk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d Daniela i Oli Sieńk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d Pauliny Sieńko i Łukasza Bargie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d Grzegorza i Klaudii Sieńk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d rodziny Sieczkowskich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od rodziny Szumskich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d Justyny Dygoń z rodzin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d Haliny i Janusza Krajnik z rodzin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d Bernadetty i Sylwestra Malec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d Krystyny Zajde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d Małgorzaty i Mariusza Dygoń z rodzin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d Teresy i Marka Stach z rodzin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d Hani z rodzin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d Anety Chrzanowskiej z rodzin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d Danuty Lewickiej z rodzin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d Małgorzaty Czerniewicz z rodzin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d Agaty i Jana Adamkiewicz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d Anny i Henryka Stach z rodzin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d Anny i Juliana Zarzycznych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d Wojciecha Furdaka z rodzin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d Agnieszki i Ferenca Balazs z rodzin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d Jadwigi i Marka Orłowskich z rodzin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d Ireny i Ryszarda Orłowskich z rodziną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2T13:30:00Z</dcterms:created>
  <dc:creator>Admin</dc:creator>
  <dc:description/>
  <cp:keywords/>
  <dc:language>en-US</dc:language>
  <cp:lastModifiedBy>Admin</cp:lastModifiedBy>
  <cp:lastPrinted>2024-06-18T14:54:00Z</cp:lastPrinted>
  <dcterms:modified xsi:type="dcterms:W3CDTF">2024-06-22T13:33:00Z</dcterms:modified>
  <cp:revision>4</cp:revision>
  <dc:subject/>
  <dc:title>Msze św</dc:title>
</cp:coreProperties>
</file>