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Msze św. za śp. Marię Adamkiewicz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sz w:val="26"/>
        </w:rPr>
        <w:t>EMAUS – Dom Księży Emerytów w Korczy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gnieszki Franczak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licji i Aga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Kudlik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Józefy i Bronisława Wołoszy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żanki Ani Śliwiak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Ewy i Romana Stus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Stusik z Łukowego i Olchow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Ewy i Jacka Gancarczy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Eweliny i Karola Seferynowic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uzyna Dariusza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arbary i Marcina Śnież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Radwański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Lucyny i Marka Adamkiewic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Wołoszyn ze Średniego Wl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pracowników Sadu Rejonowego w Lesk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pracowników Sadu Rejonowego w Lesk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pracowników Sadu Rejonowego w Lesk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pracowników I Cywilnego Sądu Rejonowego w Lesk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bsolwentów z rocznika 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Ośrodka Szkolenia SW w Olszani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ii Dymek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+ 44 intencje od uczestników pogrzebu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58:00Z</dcterms:created>
  <dc:creator>Admin</dc:creator>
  <dc:description/>
  <cp:keywords/>
  <dc:language>en-US</dc:language>
  <cp:lastModifiedBy>Admin</cp:lastModifiedBy>
  <cp:lastPrinted>2023-12-31T20:18:00Z</cp:lastPrinted>
  <dcterms:modified xsi:type="dcterms:W3CDTF">2024-05-10T20:33:00Z</dcterms:modified>
  <cp:revision>6</cp:revision>
  <dc:subject/>
  <dc:title>Msze św</dc:title>
</cp:coreProperties>
</file>