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Msze św. za śp. Marię Kowalską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6"/>
        </w:rPr>
        <w:t xml:space="preserve">Dom Księży Emerytów </w:t>
      </w:r>
      <w:r>
        <w:rPr>
          <w:i/>
          <w:sz w:val="26"/>
        </w:rPr>
        <w:t>Emaus</w:t>
      </w:r>
      <w:r>
        <w:rPr>
          <w:sz w:val="26"/>
        </w:rPr>
        <w:t xml:space="preserve"> w Korczy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oniki i Tadeusza Szersze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enaty i Mariusza Łukowski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brata Henryka Adamczy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uzynki Reginy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Gosi Baczyńskiej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Anny i Stanisława Pietruch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Wojciecha Kaźmierczyka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uzyna Jerzego z żoną Alicj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Pawła i Izy Sta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Haliny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Szatkowski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Weremiński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Józefa Jaworskiego z rodzin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Przybył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9:25:00Z</dcterms:created>
  <dc:creator>Admin</dc:creator>
  <dc:description/>
  <cp:keywords/>
  <dc:language>en-US</dc:language>
  <cp:lastModifiedBy>Admin</cp:lastModifiedBy>
  <cp:lastPrinted>2024-08-01T20:51:00Z</cp:lastPrinted>
  <dcterms:modified xsi:type="dcterms:W3CDTF">2024-08-23T19:30:00Z</dcterms:modified>
  <cp:revision>4</cp:revision>
  <dc:subject/>
  <dc:title>Msze św</dc:title>
</cp:coreProperties>
</file>