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Wiesława Stach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EMAUS – Dom Księży Emerytów w Korczyn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ichaliny z męż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Dark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amil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ar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ygmunta Zarzycznego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licji Rosi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od Waldemara Fab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awła Pałacki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i kolegów z klasy ze 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a Iwaniczko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4:00Z</dcterms:created>
  <dc:creator>Admin</dc:creator>
  <dc:description/>
  <cp:keywords/>
  <dc:language>en-US</dc:language>
  <cp:lastModifiedBy>Admin</cp:lastModifiedBy>
  <cp:lastPrinted>2024-04-14T21:17:00Z</cp:lastPrinted>
  <dcterms:modified xsi:type="dcterms:W3CDTF">2024-05-10T20:33:00Z</dcterms:modified>
  <cp:revision>4</cp:revision>
  <dc:subject/>
  <dc:title>Msze św</dc:title>
</cp:coreProperties>
</file>