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</w:rPr>
        <w:t>Msze święte pogrzebowe za</w:t>
      </w:r>
      <w:r>
        <w:rPr>
          <w:rFonts w:cs="Arial" w:ascii="Arial" w:hAnsi="Arial"/>
          <w:b/>
          <w:sz w:val="36"/>
          <w:szCs w:val="36"/>
        </w:rPr>
        <w:t xml:space="preserve"> śp. Weronika Pałacka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kern w:val="2"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kern w:val="2"/>
          <w:sz w:val="36"/>
          <w:szCs w:val="36"/>
          <w:u w:val="single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kern w:val="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u w:val="single"/>
          <w:lang w:eastAsia="en-US"/>
        </w:rPr>
        <w:t>I. Odprawione w parafii</w:t>
      </w:r>
    </w:p>
    <w:p>
      <w:pPr>
        <w:pStyle w:val="Normal"/>
        <w:spacing w:before="0" w:after="160"/>
        <w:rPr/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  <w:t xml:space="preserve">1. od </w:t>
      </w:r>
      <w:r>
        <w:rPr>
          <w:rFonts w:cs="Arial" w:ascii="Arial" w:hAnsi="Arial"/>
          <w:sz w:val="28"/>
          <w:szCs w:val="28"/>
        </w:rPr>
        <w:t>Róży Różańcowej Stanisława Zarzycznego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d Róży Różańcowej Krystyny Dufrat      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d mieszkańców Olchowej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od siostry Mar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Druhów OSP w Tarnawie Dolnej</w:t>
      </w:r>
    </w:p>
    <w:p>
      <w:pPr>
        <w:pStyle w:val="Normal"/>
        <w:spacing w:before="0" w:after="160"/>
        <w:rPr>
          <w:rFonts w:ascii="Arial" w:hAnsi="Arial" w:eastAsia="Calibri" w:cs="Arial"/>
          <w:kern w:val="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 w:cs="Arial" w:ascii="Arial" w:hAnsi="Arial"/>
          <w:kern w:val="2"/>
          <w:sz w:val="28"/>
          <w:szCs w:val="28"/>
          <w:u w:val="single"/>
          <w:lang w:eastAsia="en-US"/>
        </w:rPr>
        <w:t>II. Odprawione poza parafią – ks. Łukasz Pałacki, Wołkowyja</w:t>
      </w:r>
    </w:p>
    <w:p>
      <w:pPr>
        <w:pStyle w:val="Normal"/>
        <w:spacing w:lineRule="auto" w:line="360" w:before="0" w:after="160"/>
        <w:rPr/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  <w:t xml:space="preserve">1. od </w:t>
      </w:r>
      <w:r>
        <w:rPr>
          <w:rFonts w:cs="Arial" w:ascii="Arial" w:hAnsi="Arial"/>
          <w:sz w:val="28"/>
          <w:szCs w:val="28"/>
        </w:rPr>
        <w:t>rodziny Łukasza Pawła Golec i całego zespołu Golec Orkiestra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d Rodziny Wołk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d Józefy i Stanisława Makarczak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od Róży różańcowej Krystyny Dufrat  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od  rodziny Urban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od Krystyny Malec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od Anny i Adama Malec z rodziną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od Teresy z rodzin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od Zygmunta i Haliny Fabian</w:t>
      </w:r>
    </w:p>
    <w:p>
      <w:pPr>
        <w:pStyle w:val="Normal"/>
        <w:spacing w:lineRule="auto" w:line="360" w:before="0" w:after="160"/>
        <w:rPr/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  <w:t xml:space="preserve">10. od </w:t>
      </w:r>
      <w:r>
        <w:rPr>
          <w:rFonts w:cs="Arial" w:ascii="Arial" w:hAnsi="Arial"/>
          <w:sz w:val="28"/>
          <w:szCs w:val="28"/>
        </w:rPr>
        <w:t xml:space="preserve">nauczycieli, pracowników Zespołu Szkół i Placówek  w Wołkowyi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</w:r>
      <w:r>
        <w:rPr>
          <w:rFonts w:eastAsia="Calibri" w:cs="Arial" w:ascii="Arial" w:hAnsi="Arial"/>
          <w:kern w:val="2"/>
          <w:sz w:val="28"/>
          <w:szCs w:val="28"/>
          <w:lang w:eastAsia="en-US"/>
        </w:rPr>
        <w:t xml:space="preserve">od </w:t>
      </w:r>
      <w:r>
        <w:rPr>
          <w:rFonts w:cs="Arial" w:ascii="Arial" w:hAnsi="Arial"/>
          <w:sz w:val="28"/>
          <w:szCs w:val="28"/>
        </w:rPr>
        <w:t xml:space="preserve">nauczycieli, pracowników Zespołu Szkół i Placówek  w Wołkowyi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od pracowników Centrum Usług Wspólnych  Polańczyku - Gmina Solina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od Marii Fabian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od  Renaty i Waldemara Fabian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od Alicji Rosiek z rodziną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 od Anny i Andrzeja Frączek z Krakowa  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od Anny i Janusza Makarczak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8"/>
          <w:szCs w:val="28"/>
        </w:rPr>
        <w:t>18. od Anny i Janusza Poliniewicz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. od chrześniaka Zygmunta z rodziną  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od Marii i Zbigniewa Hańczyk z rodziną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. od syna Szymona z żoną Martą i dziećmi   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od Mieczysława Makarczak z rodziną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od  Marka i Ewy Makarczak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8"/>
          <w:szCs w:val="28"/>
        </w:rPr>
        <w:t>24. od Jadwigi Makarczak i Artura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od Agnieszki Sikora z rodzin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od Katarzyny Makarczak z rodzin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od Teresy Hamryszczak z rodzin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od syna Tadeusz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. od córki Marii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od bratowej Eleonory Kabal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od bratowej Krystyny Kabal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 od Agaty Kabal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. od Barbary Pietrów z rodzin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. od Rodziny Fedor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. od Rodziny Fedor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. od Anny Szczęsnej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. od Józefa z Wołkowy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. od Marioli i Adama Piątkowskich z Wołkowy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. od Anny i Jana Bogackich z Terk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. od Bogumiły i Tomasza Gnap z Terk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. od Mieczysławy i  Lesława Gankiewicz z rodziną z Terk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. od Małgorzaty Czerniewicz z rodzin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. od sołtysa i mieszkańców Terk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. od rodziny Mol z Polanek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. od kościelnego z rodziną z Terki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6. od Gieni i Zbigniewa Sawińskich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47. od Stanisława i Jana Sokół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. od rodziny Koncewiczów z Rajski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. od mieszkańców Rajskiego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. od członków Rady Parafialnej Wołkowy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. od mieszkańców Werlas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. od Sylwii i Krzysztofa Sobolewsk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. od Marcina Lasek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. od Stanisława Pałackiego z rodzin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55. od Bogumiły i Witolda Pasławsk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6. od Parafialnego Oddziału Akcji Katolickiej w Wołkowyi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. od Parafialnego Oddziału Akcji Katolickiej w Wołkowyi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8. od Parafialnego Oddziału Akcji Katolickiej w Wołkowyi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9. od Parafialnego Oddziału Akcji Katolickiej w Wołkowyi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. od mieszkańców Rybnego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. od mieszkańców Rybn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. od mieszkańców Rybn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. od mieszkańców Rybn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. od Eugenii Grodeckiej i Marii Kus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. od Haliny Tracia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6. od mieszkańców Wołkowyi – 22 intencje mszaln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. od mieszkańców Zawozu – 2 intencje mszaln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8. od Marka Pałackiego z żoną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. od rodziny Staręgów z Uherzec Mineralnych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. od Wojciecha Trzask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1. od Henryka Koszał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2. od Krzysztofa Koszałka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3. od Wiesława i Marka Czarneck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4. od Kręgu św. Michała Archanioła z Kraczkowej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5. od Doroty i Zbigniewa Kinal z Bukowca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6. od Druhów  OSP z Bukow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7. od Adama Pałackiego z rodzin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8. od Sabiny i Ryszarda Fal z rodzin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9. od pracowników Podziemnego Magazynu Gazu w Strachocini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0. od funkcjonariuszy i pracowników Zakładu Karnego w Uhercach Mineralnych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. od Funkcjonariuszy i pracowników Oddziału Zewnętrznego Zakładu Karnego w Średniej Ws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. od Jarosław Wojtanowskiego z rodzin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3. od Barbary i Andrzeja Rudy z rodzin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4. od funkcjonariuszy Oddziału Zewnętrznego Zakładu Karnego w Jabłonk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85. od Grzegorza Wołczańskiego - Bur Gminy Rymanó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6. od Bożeny Niemczyk – Dyr. ZEAS Rymanó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7. od Renaty Zajkowskiej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8. od rodziny Radwańsk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9. od Fundacji im. Rodziny Ulmów  SOA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. od Krzysztofa Kuźniewski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1. od Rodziny Mazur i Centrum Medycznego Medyk z Rzeszowa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2. od radnego i sołtysa z Bukow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3. od parafian z Bukowca – 4 intencje mszalne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4. od rodziny Mazur i Centrum Medycznego MEDYK z Rzeszow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4. od uczestników pogrzebu – 28 intencji mszalnych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kern w:val="2"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kern w:val="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5:00Z</dcterms:created>
  <dc:creator>Admin</dc:creator>
  <dc:description/>
  <cp:keywords/>
  <dc:language>en-US</dc:language>
  <cp:lastModifiedBy>Halina</cp:lastModifiedBy>
  <cp:lastPrinted>2025-04-10T20:40:00Z</cp:lastPrinted>
  <dcterms:modified xsi:type="dcterms:W3CDTF">2025-08-30T20:57:00Z</dcterms:modified>
  <cp:revision>8</cp:revision>
  <dc:subject/>
  <dc:title>Msze św</dc:title>
</cp:coreProperties>
</file>