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59"/>
        <w:gridCol w:w="858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GRUDZIEŃ 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Urszula Maj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Andrzej Mołocznik – od Marii i Jana Stach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Wiktoria i Józef Zajdel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Urszula Maj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dusze w czyśćcu cierpiąc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rystyna Mroczek – od Wioletty i Sylwestr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Wiesław Stach – od rodziny Zborowskich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3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Olimpia, Jan i Zdzisław Male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Maria Adamkiewicz – od rodziny Krukar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Urszula Majda – od kuzynki Joanny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Maria Kowalska – od rodziny Kaźmierczy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Kazimierz Stach (Tarnawa Górna) – od od Marii i Cecylii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azimierz Stach (Tarnawa Dolna) – od wnuka Pawła i Izy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3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Piotr i Tadeusz Makarczak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Adam Adamkiewic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Józef Zarzyczny – od Heleny Dabrowskiej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+ Kazimierz Komarski – od dzieci z rodzinami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Stanisława (15 rocz. śm.) i Stanisław Urb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Alfons Rudy – od Jana Stacha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Marek Rosiek, Bronisław i Tomasz Fabi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Józefa Rudy od róży Anny Zarzycznej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Wigi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Stanisława Stach – od wnuka Pawła z Iz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Mieczysław Walko – od Henryka Koczery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Janusz i Stanisław Lewiccy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+ Zdzisława Obłaska – od wnuczki Magdy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) Za parafian; 2) + Maria Smorul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rystyna Mroczek – od parafian z Tarnawy Dolnej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Boże błog., etc. ... dla Elżbiety i Andrzeja w 40 rocz. ślubu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Bronisława Markowsk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W intencji dzieci ochrzczonych w tym rok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Maria i Jan Rurak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+ Maria Adamkiewicz – od Danuty i Stanisława Śliwa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Boże błogosławieństwo i zdrow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Tadeusz, Andrzej i Helena Kwiatanowscy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Wiesław Stach – od Zygmunta Fabiana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Mieczysław, Augustyna i Tadeusz St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Felicja Gal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1:12:00Z</dcterms:created>
  <dc:creator>Admin</dc:creator>
  <dc:description/>
  <cp:keywords/>
  <dc:language>en-US</dc:language>
  <cp:lastModifiedBy>HP</cp:lastModifiedBy>
  <cp:lastPrinted>2021-07-24T11:50:00Z</cp:lastPrinted>
  <dcterms:modified xsi:type="dcterms:W3CDTF">2024-12-14T21:12:00Z</dcterms:modified>
  <cp:revision>2</cp:revision>
  <dc:subject/>
  <dc:title>LISTOPAD 2020</dc:title>
</cp:coreProperties>
</file>