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644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LISTOPAD 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dzina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ncj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6"/>
              </w:rPr>
            </w:pPr>
            <w:r>
              <w:rPr>
                <w:color w:val="993300"/>
                <w:sz w:val="26"/>
              </w:rPr>
              <w:t>+ Stanisława Stach – greg. 2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993300"/>
                <w:sz w:val="26"/>
              </w:rPr>
              <w:t>+ Stanisława Stach – greg. 2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6"/>
              </w:rPr>
            </w:pPr>
            <w:r>
              <w:rPr>
                <w:color w:val="800080"/>
                <w:sz w:val="26"/>
              </w:rPr>
              <w:t>WYPOMINKOW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993300"/>
                <w:sz w:val="26"/>
              </w:rPr>
              <w:t>+ Stanisława Stach – greg. 2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Edward Obłaski – od syna Jana z rodziną</w:t>
            </w:r>
          </w:p>
          <w:p>
            <w:pPr>
              <w:pStyle w:val="Normal"/>
              <w:rPr>
                <w:color w:val="993300"/>
                <w:sz w:val="26"/>
              </w:rPr>
            </w:pPr>
            <w:r>
              <w:rPr>
                <w:sz w:val="26"/>
              </w:rPr>
              <w:t>2) + Piotr Stach – od Agaty z rodzin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>+ Stanisława Stach – greg. 2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Lucjan Czerniewicz – od mieszkańców Tarnawy Dolnej</w:t>
            </w:r>
          </w:p>
          <w:p>
            <w:pPr>
              <w:pStyle w:val="Normal"/>
              <w:rPr>
                <w:color w:val="993300"/>
                <w:sz w:val="26"/>
              </w:rPr>
            </w:pPr>
            <w:r>
              <w:rPr>
                <w:sz w:val="26"/>
              </w:rPr>
              <w:t>2) + Bogusław Zarzyczny – od uczestników pogrzebu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>+ Stanisława Stach – greg. 30 (ost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Damian Ekiert – od szwagra Gładki z rodziną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59"/>
        <w:gridCol w:w="8588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GRUDZIEŃ 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dzina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ncj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993300"/>
                <w:sz w:val="26"/>
              </w:rPr>
              <w:t>+ Leopold Rudy – greg. 1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Jan Stach (Olchowa) – od Marii i Zygmunta Dyme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W intencji chorych z naszej parafii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color w:val="993300"/>
                <w:sz w:val="26"/>
              </w:rPr>
              <w:t>+ Leopold Rudy – greg.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W intencji dzieci nienarodzonych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>+ Leopold Rudy – greg. 3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>+ Leopold Rudy – greg. 4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Franciszek Malec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993300"/>
                <w:sz w:val="26"/>
              </w:rPr>
              <w:t>+ Leopold Rudy – greg. 5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Antoni Malec w 1 rocz. śmier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Dariusz Misiura – od Adama Malca z rodziną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6"/>
              </w:rPr>
              <w:t>+ Leopold Rudy – greg. 6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Janina Zarzyczna – od rodziny Kabal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Marianna Ścieranka – od wnuczki Doroty Śmiertk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993300"/>
                <w:sz w:val="26"/>
              </w:rPr>
              <w:t>+ Leopold Rudy – greg. 7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Maria Bochnak i zmarli z rodziny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FF"/>
                <w:sz w:val="26"/>
              </w:rPr>
              <w:t>P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>+ Leopold Rudy – greg. 8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Adam Lewandowski – od córki Marzeny z rodziną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color w:val="993300"/>
                <w:sz w:val="26"/>
              </w:rPr>
              <w:t>+ Leopold Rudy – greg. 9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) ++ dusze w czyśćcu cierpiące 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>+ Leopold Rudy – greg. 1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Uwaga!!! </w:t>
      </w:r>
    </w:p>
    <w:p>
      <w:pPr>
        <w:pStyle w:val="Normal"/>
        <w:spacing w:lineRule="auto" w:line="360"/>
        <w:rPr/>
      </w:pPr>
      <w:r>
        <w:rPr>
          <w:sz w:val="26"/>
        </w:rPr>
        <w:t>W nagłych sytuacjach, jedna z Mszy św. (</w:t>
      </w:r>
      <w:r>
        <w:rPr>
          <w:i/>
          <w:sz w:val="26"/>
        </w:rPr>
        <w:t>z danego dnia</w:t>
      </w:r>
      <w:r>
        <w:rPr>
          <w:sz w:val="26"/>
        </w:rPr>
        <w:t>) może być odprawiona poza parafią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0:54:00Z</dcterms:created>
  <dc:creator>Admin</dc:creator>
  <dc:description/>
  <cp:keywords/>
  <dc:language>en-US</dc:language>
  <cp:lastModifiedBy>Admin</cp:lastModifiedBy>
  <cp:lastPrinted>2023-11-25T11:53:00Z</cp:lastPrinted>
  <dcterms:modified xsi:type="dcterms:W3CDTF">2023-11-25T10:54:00Z</dcterms:modified>
  <cp:revision>2</cp:revision>
  <dc:subject/>
  <dc:title>PAŻDZIERNIK 2020</dc:title>
</cp:coreProperties>
</file>