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0"/>
        <w:gridCol w:w="8280"/>
      </w:tblGrid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IPI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niela Guz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Zdzisława Obłaska – od rodziny Bochnak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ian Mal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Maria Adamkiewicz od uczniów klasy 2 z rodzicami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Franciszek Molek w 7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Urszula Majda – od koleżanek z Tarnawy Górnej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W intencji chorych z naszej paraf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Maria Kowalska – od Kazimierza Stacha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W intencji dzieci nienarodzo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G) – od rodziny Ryniak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 Maria Jaworska w 2 rocz. śmierc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Paweł i Maria Mikołajcza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D) – od syna Jacka z żo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ózef Zarzyczny – od Jana Stacha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Komarski – od sąsiadów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Augustyna, Wanda i Mieczysław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Alfons Rudy – od żony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Świętosław Fabian w 4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ładysława Obal – od córki Marysi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Zygmunt Dygoń w 2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Stanisław Bar – od rodziny Zborowskich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Czesław Ścieranka – od wnuczki Angeliki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rzysztof Ogarek – od syna Łukasz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++ Paulina i Władysław Zarzyczn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cin Marcinik w 13 rocz. śmierci – od rodzic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Czesław Smorul – od Krzysztofa Smorul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+ Augustyn Zarzyczny (Olchowa) – od brata Roma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iesław Bąk – od żony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Weronika i Ludwik Zarzycz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Michalina Zarzyczna (Olchowa) – od Teresy Ścieranka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aria Adamkiewicz – od uczniów klasy 6 z rodzic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Urszula Majda – od Jack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Wiktor Zarzycz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G) – od Janiny i Jana Sieńko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azimierz Stach (TD) – od wnuczki Angeliki z Jarki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Józef Zarzyczny – od brata Franciszka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ziękczynna, z prośbą o Boże błog., etc. ., dla Barbary i Andrzeja w 30 rocz. ślub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ózef Zarzyczny w 1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Komarski – od wnuczki Kamili z mężem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Alfons Rudy – od sąsiadów z ulicy Smolki 7 w Lesk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Władysława Obal – od Karoliny z Esterką i Michasi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Maria, Kazimierz i Ada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Stanisław Bar – od rodziny Obal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rzysztof Ogarek – od syna Huberta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Czesław Ścieranka – od córki Barbary z mężem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ulianna Skal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Czesław Smorul – od siostry Zdzisławy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Wiesław Bąk – od córki Magdaleny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Augustyn Zarzyczny (Olch.) – od córki Agaty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.+ Krzysztof S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Regina Rokicka – od Marii Ścieran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Stanisław Bar – od córki Sylwii z rodziną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Michalina Zarzyczna – od Marii Ścieran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Czesław Ścieranka – od wnuków i prawnuków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Karolina i Katarzyna St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rzysztof Ogarek – od rodziny Bończak </w:t>
            </w:r>
            <w:r>
              <w:rPr>
                <w:i/>
                <w:sz w:val="26"/>
              </w:rPr>
              <w:t>(poza parafią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Stanisław Bar – od syna Macieja z rodzi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+ Kazimierz Stach (TD) – od Jana Stacha z rodziną </w:t>
            </w:r>
            <w:r>
              <w:rPr>
                <w:i/>
                <w:sz w:val="26"/>
              </w:rPr>
              <w:t>(poza parafią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5:00Z</dcterms:created>
  <dc:creator>Admin</dc:creator>
  <dc:description/>
  <cp:keywords/>
  <dc:language>en-US</dc:language>
  <cp:lastModifiedBy>Admin</cp:lastModifiedBy>
  <dcterms:modified xsi:type="dcterms:W3CDTF">2025-06-12T14:32:00Z</dcterms:modified>
  <cp:revision>10</cp:revision>
  <dc:subject/>
  <dc:title>PAŻDZIERNIK 2020</dc:title>
</cp:coreProperties>
</file>