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644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MAJ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Rocznica Pierwszej Komunii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+ Czesław Ścieranka – greg. 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 parafian </w:t>
            </w:r>
            <w:r>
              <w:rPr>
                <w:i/>
                <w:sz w:val="26"/>
              </w:rPr>
              <w:t>(z 18.05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Czesław Ścieranka – greg. 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Jan Guzar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+ Czesław Ścieranka – greg. 2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Stanisław Smorul – od Krzysztofa z rodzin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Stanisław Pyzia – od Marii, Mikołaja i Krzysztof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2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Maria Słupczyńska w 3 rocz. śmierci i Piotr Sta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Czesław Ścieranka – greg. 2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+ Czesław Ścieranka – greg. 2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Bronisława Markowsk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+ Czesław Ścieranka – greg. 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Maria Smorul w 4 rocz. śmier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Dziękczynna ..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+ Czesław Ścieranka – greg. 2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Bronisława, Jan i Mieczysław Walk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+ dusze w czyśću cierpiąc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Czesław Ścieranka – greg. 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Dziękczynna, z prośbą o Boże błogosławieństwo i łaskę zdrowi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Augustyna i Tadeusz Bara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30 (ost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Maria i Kazimierz Stach; + Ada St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Augustyn Zarzyczny (Olchowa) – od żony Jan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arian Tłuściak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59"/>
        <w:gridCol w:w="8588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CZERWIEC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8000"/>
                <w:sz w:val="26"/>
              </w:rPr>
              <w:t>+ Wiesław Bąk – greg. 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) Za parafian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) O Boże błog., etc. ..., dla Anny i Adama w 40 rocznicę ślubu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8000"/>
                <w:sz w:val="26"/>
              </w:rPr>
              <w:t xml:space="preserve">+ Wiesław Bąk – greg. 2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ieczysław Walko – od uczestników pogrzebu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Wiesław Bąk – greg. 3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) + Stanisława Stach (Tarnawa Dolna) – od uczestników pogrzeb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+ dusze w czyśćcu cierpiące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8000"/>
                <w:sz w:val="26"/>
              </w:rPr>
              <w:t>+ Wiesław Bąk – greg. 4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Stanisława (2 rocz. śm.) i Waldemar Stach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) + Zdzisława Obłaska – od rodziny Sądelskich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8000"/>
                <w:sz w:val="26"/>
              </w:rPr>
              <w:t>+ Wiesław Bąk – greg. 5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aria Adamkiewicz – od społeczności szkolnej w Tarnawie Dolnej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W intencji chorych z naszej paraf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Urszula Majda – od chrzestnej mamy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Wiesław Bąk – greg.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+ Józef i Rozalia Stach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intencji dzieci nienarodzonych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Wiesław Bąk – greg. 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NMP Matki Kościo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</w:rPr>
              <w:t>Odpust w Olchowej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O Boże błog. dla paraf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O Boże błog., etc. ..., dla ks. Łukasza Pałackiego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Wiesław Bąk – greg. 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Maria Kowalska – od Jacka Stacha z rodzin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azimierz Stach (Tarnawa Górna) – od rodziny Wysockich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Wiesław Bąk – greg. 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Kazimierz Stach (Tarnawa Dolna) – od wnuczki Ani z rodzin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Józef Zarzyczny – od Agaty Tokarz z rodziną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12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azimierz Komarski – od dzieci z rodzinami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13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Alfons Rudy – od żo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Władysława Obal – od córki Marysi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Wiesław Bąk – greg. 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+ Stanisław i Janusz Lewiccy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Wiesław Bąk – greg. 15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Za parafian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waga!!!</w:t>
      </w:r>
    </w:p>
    <w:p>
      <w:pPr>
        <w:pStyle w:val="Normal"/>
        <w:rPr>
          <w:sz w:val="28"/>
        </w:rPr>
      </w:pPr>
      <w:r>
        <w:rPr>
          <w:sz w:val="26"/>
        </w:rPr>
        <w:t>W nagłych sytuacjach, jedna z Mszy św. (</w:t>
      </w:r>
      <w:r>
        <w:rPr>
          <w:i/>
          <w:sz w:val="26"/>
        </w:rPr>
        <w:t>z danego dnia</w:t>
      </w:r>
      <w:r>
        <w:rPr>
          <w:sz w:val="26"/>
        </w:rPr>
        <w:t>) może być odprawiona poza parafią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3:19:00Z</dcterms:created>
  <dc:creator>Admin</dc:creator>
  <dc:description/>
  <cp:keywords/>
  <dc:language>en-US</dc:language>
  <cp:lastModifiedBy>Halina</cp:lastModifiedBy>
  <cp:lastPrinted>2021-06-26T16:35:00Z</cp:lastPrinted>
  <dcterms:modified xsi:type="dcterms:W3CDTF">2025-05-17T23:19:00Z</dcterms:modified>
  <cp:revision>2</cp:revision>
  <dc:subject/>
  <dc:title>PAŻDZIERNIK 2020</dc:title>
</cp:coreProperties>
</file>