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59"/>
        <w:gridCol w:w="8588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WRZESIEŃ 2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odzina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tencja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3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+ Bogusław Zarzyczny – greg. 1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 parafian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color w:val="008000"/>
                <w:sz w:val="26"/>
              </w:rPr>
              <w:t xml:space="preserve">+ Bogusław Zarzyczny – greg. 2 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Rozpoczęcie roku szkolnego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+ Paulina i Jan Stach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+ Bogusław Zarzyczny – greg. 3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+ Emilia i Stanisław Koczera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color w:val="008000"/>
                <w:sz w:val="26"/>
              </w:rPr>
              <w:t>+ Bogusław Zarzyczny – greg. 4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+ Helena, Józef i Stanisław Florek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color w:val="008000"/>
                <w:sz w:val="26"/>
              </w:rPr>
              <w:t>+ Bogusław Zarzyczny – greg. 5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+ Antonina, Bożena i Władysław Stach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8000"/>
                <w:sz w:val="26"/>
              </w:rPr>
              <w:t>+ Bogusław Zarzyczny – greg. 6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W intencji chorych z naszej parafi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Regina Rokicka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sz w:val="26"/>
              </w:rPr>
              <w:t xml:space="preserve">1) </w:t>
            </w:r>
            <w:r>
              <w:rPr>
                <w:color w:val="008000"/>
                <w:sz w:val="26"/>
              </w:rPr>
              <w:t>+ Bogusław Zarzyczny – greg. 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W intencji dzieci nienarodzonych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Maria Bochnak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3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+ Bogusław Zarzyczny – greg. 8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6"/>
              </w:rPr>
            </w:pPr>
            <w:r>
              <w:rPr>
                <w:sz w:val="26"/>
              </w:rPr>
              <w:t>Za parafian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Msza św. dziękczynna za zbiory, z prośbą o Boże błogosławieństwo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8000"/>
                <w:sz w:val="26"/>
              </w:rPr>
              <w:t>+ Bogusław Zarzyczny – greg. 9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Maria Jaworska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sz w:val="26"/>
              </w:rPr>
              <w:t xml:space="preserve">1) </w:t>
            </w:r>
            <w:r>
              <w:rPr>
                <w:color w:val="008000"/>
                <w:sz w:val="26"/>
              </w:rPr>
              <w:t>+ Bogusław Zarzyczny – greg. 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Kazimierz Guzik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+ Alina i Józef Pałaccy – od chrześnic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1) </w:t>
            </w:r>
            <w:r>
              <w:rPr>
                <w:color w:val="008000"/>
                <w:sz w:val="26"/>
              </w:rPr>
              <w:t>+ Bogusław Zarzyczny – greg. 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Aniela Molek w 4 rocz. śm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) ++ z rodziny Kowalskich i Babiczów 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1) </w:t>
            </w:r>
            <w:r>
              <w:rPr>
                <w:color w:val="008000"/>
                <w:sz w:val="26"/>
              </w:rPr>
              <w:t>+ Bogusław Zarzyczny – greg. 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+ Stanisław i Janusz Lewiccy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+ Janina Chojczyk i z rodziny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8000"/>
                <w:sz w:val="26"/>
              </w:rPr>
              <w:t>+ Bogusław Zarzyczny – greg. 13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+ z rodziny Fabianó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+ Ludwika i Karol Kabal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sz w:val="26"/>
              </w:rPr>
              <w:t xml:space="preserve">1) </w:t>
            </w:r>
            <w:r>
              <w:rPr>
                <w:color w:val="008000"/>
                <w:sz w:val="26"/>
              </w:rPr>
              <w:t>+ Bogusław Zarzyczny – greg. 1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Ada Stach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30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+ Bogusław Zarzyczny – greg. 15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1) Za parafian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) O Boże błog., etc..., dla Anny i Zygmunta w 50 rocznicę ślubu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8000"/>
                <w:sz w:val="26"/>
              </w:rPr>
              <w:t>+ Bogusław Zarzyczny – greg. 16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Edward Różak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sz w:val="26"/>
              </w:rPr>
              <w:t xml:space="preserve">1) </w:t>
            </w:r>
            <w:r>
              <w:rPr>
                <w:color w:val="008000"/>
                <w:sz w:val="26"/>
              </w:rPr>
              <w:t>+ Bogusław Zarzyczny – greg. 1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Kazimierz Stach (Tarnawa Dolna) – od córki Teresy z rodziną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+ Felicja i Antoni Kosztyła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sz w:val="26"/>
              </w:rPr>
              <w:t>1)</w:t>
            </w:r>
            <w:r>
              <w:rPr>
                <w:color w:val="008000"/>
                <w:sz w:val="26"/>
              </w:rPr>
              <w:t xml:space="preserve"> + Bogusław Zarzyczny – greg. 1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Józef Zarzyczny – od córki Anny z rodziną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 Boże błog., etc..., dla Magdaleny i Tomasza w 20 rocznicę ślubu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sz w:val="26"/>
              </w:rPr>
              <w:t xml:space="preserve">1) </w:t>
            </w:r>
            <w:r>
              <w:rPr>
                <w:color w:val="008000"/>
                <w:sz w:val="26"/>
              </w:rPr>
              <w:t>+ Bogusław Zarzyczny – greg. 1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Zdzisława Obłaska – od córki z rodziną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+ Albina, Karol i Wojciech Walko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8000"/>
                <w:sz w:val="26"/>
              </w:rPr>
              <w:t>+ Bogusław Zarzyczny – greg. 2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+ Paulina i Jan Sta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Józef Zajdel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sz w:val="26"/>
              </w:rPr>
              <w:t xml:space="preserve">1) </w:t>
            </w:r>
            <w:r>
              <w:rPr>
                <w:color w:val="008000"/>
                <w:sz w:val="26"/>
              </w:rPr>
              <w:t>+ Bogusław Zarzyczny – greg. 2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Andrzej Mołocznik – od brata Stanisława z rodziną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30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+ Bogusław Zarzyczny – greg. 22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 parafian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8000"/>
                <w:sz w:val="26"/>
              </w:rPr>
              <w:t>+ Bogusław Zarzyczny – greg. 23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+ dusze w czyśću cierpiące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1) </w:t>
            </w:r>
            <w:r>
              <w:rPr>
                <w:color w:val="008000"/>
                <w:sz w:val="26"/>
              </w:rPr>
              <w:t>+ Bogusław Zarzyczny – greg. 2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Krystyna Mroczek – od dyrekcji i pracowników Przedszkola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+ Stanisława i Stanisław Urban 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1) </w:t>
            </w:r>
            <w:r>
              <w:rPr>
                <w:color w:val="008000"/>
                <w:sz w:val="26"/>
              </w:rPr>
              <w:t>+ Bogusław Zarzyczny – greg. 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Maria Adamkiewicz – od Jana Kwiatanowskiego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Józef, Marian i Helena Malec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sz w:val="26"/>
              </w:rPr>
              <w:t xml:space="preserve">1) </w:t>
            </w:r>
            <w:r>
              <w:rPr>
                <w:color w:val="008000"/>
                <w:sz w:val="26"/>
              </w:rPr>
              <w:t>+ Bogusław Zarzyczny – greg. 2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Wiesław Stach – od koleżanek i kolegów z klasy ze SP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Julianna Skalska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8000"/>
                <w:sz w:val="26"/>
              </w:rPr>
              <w:t>+ Bogusław Zarzyczny – greg. 27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Helena Wypych w 3 rocz. śmierc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Urszula Majda – od Anny z rodziną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sz w:val="26"/>
              </w:rPr>
              <w:t xml:space="preserve">1) </w:t>
            </w:r>
            <w:r>
              <w:rPr>
                <w:color w:val="008000"/>
                <w:sz w:val="26"/>
              </w:rPr>
              <w:t>+ Bogusław Zarzyczny – greg. 2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Maria Kowalska – od brata Władysława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30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+ Bogusław Zarzyczny – greg. 29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 parafian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+ Bogusław Zarzyczny – greg. 30 (ost.)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+ Karolina i Katarzyna Stach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Uwaga!!!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W nagłych sytuacjach, jedna z Mszy św. (</w:t>
      </w:r>
      <w:r>
        <w:rPr>
          <w:i/>
          <w:sz w:val="26"/>
        </w:rPr>
        <w:t>z danego dnia</w:t>
      </w:r>
      <w:r>
        <w:rPr>
          <w:sz w:val="26"/>
        </w:rPr>
        <w:t>) może być odprawiona poza parafią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7:00Z</dcterms:created>
  <dc:creator>Admin</dc:creator>
  <dc:description/>
  <cp:keywords/>
  <dc:language>en-US</dc:language>
  <cp:lastModifiedBy>Admin</cp:lastModifiedBy>
  <cp:lastPrinted>2021-07-24T11:50:00Z</cp:lastPrinted>
  <dcterms:modified xsi:type="dcterms:W3CDTF">2024-08-30T18:00:00Z</dcterms:modified>
  <cp:revision>12</cp:revision>
  <dc:subject/>
  <dc:title>LISTOPAD 2020</dc:title>
</cp:coreProperties>
</file>